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2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08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2/07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5/2016 tarih ve  494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Ulaş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</w:t>
      </w:r>
      <w:r>
        <w:rPr>
          <w:color w:val="000000"/>
          <w:sz w:val="24"/>
          <w:szCs w:val="24"/>
          <w:lang w:bidi="tr-TR"/>
        </w:rPr>
        <w:t xml:space="preserve">İlimiz, Mezitli İlçesi, Doğlu - Çevlik Mahallelerinin ortak kullanımında olan Cırman Mevkiindeki yolun Büyükşehir Belediyesi yol hizmet ağına alınarak, bakım-onarım ve asfaltının yapılması talep edilmekte olup; bahse konu yolun bakım-onarım, alt yapısı ile asfaltının yapılması </w:t>
      </w:r>
      <w:r>
        <w:rPr>
          <w:sz w:val="24"/>
          <w:szCs w:val="24"/>
        </w:rPr>
        <w:t>ile ilgili, 20/06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 xml:space="preserve">İlimiz, Mezitli İlçesi, Doğlu - Çevlik Mahallelerinin ortak kullanımında olan Cırman Mevkiindeki yolun Büyükşehir Belediyesi yol hizmet ağına alınarak, bakım-onarım ve asfaltının yapılması talep edilmekte olup; bahse konu yolun bakım-onarım, alt yapısı ile asfaltının yapılması için Büyükşehir Belediyesi yol hizmet ağına alınması </w:t>
      </w:r>
      <w:r>
        <w:rPr>
          <w:rFonts w:eastAsia="Times New Roman"/>
          <w:sz w:val="24"/>
          <w:szCs w:val="24"/>
        </w:rPr>
        <w:t xml:space="preserve">ile ilgili </w:t>
      </w:r>
      <w:r>
        <w:rPr>
          <w:rFonts w:eastAsia="Times New Roman"/>
          <w:bCs/>
          <w:sz w:val="24"/>
          <w:szCs w:val="24"/>
        </w:rPr>
        <w:t xml:space="preserve">teklifin, </w:t>
      </w:r>
      <w:r>
        <w:rPr>
          <w:rFonts w:eastAsia="Times New Roman"/>
          <w:b/>
          <w:bCs/>
          <w:sz w:val="24"/>
          <w:szCs w:val="24"/>
        </w:rPr>
        <w:t xml:space="preserve">İ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7-25T16:27:00Z</cp:lastPrinted>
  <dcterms:modified xsi:type="dcterms:W3CDTF">2016-07-25T13:27:00Z</dcterms:modified>
  <cp:revision>117</cp:revision>
  <dc:subject/>
  <dc:title/>
</cp:coreProperties>
</file>